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АДМИНИСТРАЦИЕЗ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  мая  2016 года                                                           </w:t>
        <w:tab/>
        <w:tab/>
        <w:tab/>
        <w:tab/>
        <w:tab/>
        <w:t>№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от 29.08.2014г №36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об организации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я муниципального контроля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охранностью автомобильных дорог местного значения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раницах муниципального образования «Октябрьское»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" w:right="32" w:firstLine="550"/>
        <w:jc w:val="both"/>
        <w:rPr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протеста Глазовской межрайонной прокуратуры от 25.04.2016 № 42-2016, в соответствии со ст.7, ч.3 ст.14 Федерального закона от 06.10.2003г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Законом УР от 13.07.2005г №42-РЗ  «О местном самоуправлении в Удмуртской Республике»,  </w:t>
      </w:r>
      <w:r>
        <w:rPr>
          <w:bCs/>
          <w:color w:val="000000"/>
          <w:sz w:val="24"/>
          <w:szCs w:val="24"/>
        </w:rPr>
        <w:t xml:space="preserve">руководствуясь Уставом муниципального образования «Октябрьское», </w:t>
      </w:r>
    </w:p>
    <w:p>
      <w:pPr>
        <w:pStyle w:val="Normal"/>
        <w:shd w:fill="FFFFFF" w:val="clear"/>
        <w:ind w:left="47" w:right="32" w:hanging="4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 «Октябрьское»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5"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1. Проте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зовской межрайонной прокуратуры от 25.04.2016 г. № 42-2016 на постановление от 29.08.2014г №36 «Об утверждении Положения об организации и проведения муниципального контроля за сохранностью автомобильных дорог местного значения в границах муниципального образования «Октябрьское» удовлетвор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5" w:firstLine="54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2. Постановление от 29.08.2014г №36 «Об утверждении Положения об организации и проведения муниципального контроля за сохранностью автомобильных дорог местного значения в границах муниципального образования «Октябрьское» счит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  </w:t>
        <w:tab/>
        <w:tab/>
        <w:tab/>
        <w:tab/>
        <w:t>И.А. Дементье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7" w:firstLine="695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7:00Z</dcterms:created>
  <dc:creator>gzhi_</dc:creator>
  <dc:description/>
  <dc:language>en-US</dc:language>
  <cp:lastModifiedBy>Пользователь</cp:lastModifiedBy>
  <cp:lastPrinted>2016-05-05T10:40:00Z</cp:lastPrinted>
  <dcterms:modified xsi:type="dcterms:W3CDTF">2016-05-11T07:27:00Z</dcterms:modified>
  <cp:revision>2</cp:revision>
  <dc:subject/>
  <dc:title/>
</cp:coreProperties>
</file>